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sz w:val="18"/>
          <w:szCs w:val="18"/>
        </w:rPr>
        <w:t xml:space="preserve">LAVORO </w:t>
        <w:tab/>
        <w:tab/>
        <w:tab/>
        <w:tab/>
        <w:tab/>
        <w:tab/>
        <w:tab/>
        <w:tab/>
        <w:tab/>
        <w:tab/>
        <w:t xml:space="preserve">28/03/2006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''Vado, non chiudo e torno'': un aiuto per le imprenditrici 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Nasce il servizio di co-manager per le imprenditrici che hanno necessità di una sostituzione per maternità, per motivi familiari o personali. Iniziativa della Confesercenti Emilia Romagna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BOLOGNA - "Vado, non chiudo e torno. Perché quando manco io c'è qualcuno che ci pensa". Nasce il servizio di aiuto-manager per le imprenditrici del settore commerciale, alberghiero o della ristorazione che hanno necessità di una sostituzione per maternità o che hanno bisogno comunque di staccare per motivi familiari o personali. Si tratta di una persona qualificata che fa le veci della titolare in sua assenza. Un'iniziativa che arriva dalla Confesercenti Emilia-Romagna, attraverso il suo ente di formazione Nuovo Cescot e il progetto Equal Alterego (quest"ultimo finanziato dal Fondo sociale europeo, dal Ministero del Lavoro e dalla Regione). Tra gli altri partner anche la Fondazione Cesar, Randstad Solution e il Centro di documentazione donna di Modena. Il servizio di co-manager partirà tra aprile e maggio in via sperimentale a Bologna, Imola, Modena, Ravenna e Reggio Emilia.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>Delegare, temporaneamente e con fiducia, la conduzione della propria azienda o solo di determinate attività a una sostituta qualificata o appositamente formata, può essere un’ex imprenditrice che desidera riprendere a lavorare o una giovane interessata a fare un po’ di esperienza sul campo, "permette di conciliare tempi di lavoro e tempi di vita delle donne titolari di negozi, bar, ristoranti o alberghi, apre la strada a nuova occupazione femminile (le sostitute sono infatti disoccupate ma con esperienza) ed è una scelta innovativa, oltre che sicura”, spiega Marco Pasi, responsabile Cat Confesercenti Emilia-Romagna. Il progetto Alterego prevede infatti un albo delle co-manager accreditate. Il servizio naturalmente ha un costo per l’imprenditrice: quello di garantire uno stipendio alla sostituta. “Ma esistono dei finanziamenti previsti per sostenere i costi della sostituzione in caso di maternità: quelli introdotti dalla legge 53/2003. Inoltre la Fondazione Cesar dell’Unipol sta pensando a strumenti economici di sostegno alle sostituzioni tipo polizze assicurative”, dice Cristina Sciacca, coordinatrice del progetto Alterego.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7"/>
          <w:szCs w:val="17"/>
        </w:rPr>
        <w:t>Secondo i dati regionali forniti da Infocamere, su 34.819 imprese del settore del commercio 15.612 sono gestite da donne e su 8.925 aziende del settore alberghiero e della ristorazione 4.125 sono in mani femminili. Guardando alle persone che vi lavorano, su 69.436 negozianti 30.915 sono donne (44,5%), mentre su 39.761 titolari di alberghi o ristoranti 17.292 hanno una gestione in rosa (43,5%). “La percentuale così alta di piccola imprenditorialità al femminile è certamente il primo motivo che ci ha spinto a pensare a questo progetto, oltre che a dare risposta a un diffuso bisogno di aiuto”, precisa Cristina Sciacca. “L’Emilia-Romagna è una delle regioni con il più alto tasso di occupazione femminile - interviene Caterina Liotti, presidente del Centro documentazione donna di Modena -, tanto che ha già superato l’obiettivo stabilito dall’Unione europea per il 2010 di arrivare a un tasso di lavoratrici donne del 60%. Tuttavia il problema sociale della conciliazione dei tempi casa-lavoro-famiglia permane. In media, le donne emiliano-romagole lavorano, tra dentro e fuori le mura domestiche, oltre 60 ore a settimana, circa 14 ore in più rispetto agli uomini. Se non si vuole arrivare al collasso del sistema economico - conclude Caterina Liotti -, è necessario pensare a servizi di supporto alle donne che lavorano”. Per informazioni sulla co-manager, rivolgersi al numero di telefono 347 3002247. (mt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11:00Z</dcterms:created>
  <dc:creator> </dc:creator>
  <dc:description/>
  <dc:language>en-US</dc:language>
  <cp:lastModifiedBy> </cp:lastModifiedBy>
  <dcterms:modified xsi:type="dcterms:W3CDTF">2006-03-31T08:14:00Z</dcterms:modified>
  <cp:revision>1</cp:revision>
  <dc:subject/>
  <dc:title>LAVORO </dc:title>
</cp:coreProperties>
</file>